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8 «Про затвердження </w:t>
      </w:r>
      <w:r>
        <w:rPr>
          <w:sz w:val="28"/>
          <w:szCs w:val="28"/>
          <w:lang w:val="uk-UA"/>
        </w:rPr>
        <w:t xml:space="preserve">міської програми «Благоустрій міс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8 «Про затвердження </w:t>
      </w:r>
      <w:r>
        <w:rPr>
          <w:sz w:val="28"/>
          <w:szCs w:val="28"/>
          <w:lang w:val="uk-UA"/>
        </w:rPr>
        <w:t>міської програми «Благоустрій міста», а саме в міську програму «Благоустрій міста»:</w:t>
      </w:r>
    </w:p>
    <w:p>
      <w:pPr>
        <w:pStyle w:val="Normal"/>
        <w:jc w:val="both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  <w:t xml:space="preserve">- у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вилу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и «Розмітка поверхні вулично-дорожньої мережі та Ліквідація природних земляних насипів на території вуличних насаджень вздовж доріг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ab/>
        <w:t>№ 1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Благоустрій міста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 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8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території міста, належного утримання та охорони, створення умов щодо захисту і відновлення сприятливого для життєдіяльності людини довкілля необхідне системне виконання комплексу робіт з благоустрою території міста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 у сфері благоустрою міста здійснюється шляхом забезпечення належного санітарного та технічного стану об'єктів зовнішнього благоустрою (дорожньо-мостового господарства міста, інженерних мереж, споруд, зелених насаджень, цвинтарів  та інших об'єктів благоустрою), своєчасного проведення робіт по їх утриманню і ремонту відповідно до чинного законодавства в цій сф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Благоустрій міста» обумовлено необхідністю здійснення заходів у сфері благоустрою, пов’язаних із забезпеченням належного функціонування, ефективної експлуатації та продовженням строків служби об’єктів благоустрою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на підставі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наступних елементів благоустрою міста: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чно-дорожнь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лених наса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хнічних засобів регулювання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системи інженерного захисту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мплексів та об’єктів монументального мистецтва, об’єктів культурної спад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громадянських та братських кладовищ;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их архітектурних форм, фонтану та інших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истроїв світлофорної сигналізації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тка поверхні вулично-дорожньої мережі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Кірова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ов, утримання безпритульних тварин, утилізація трупів бродячих тварин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природних земляних насипів на території вуличних насаджень вздовж доріг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асфальтового покриття 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</w:t>
      </w:r>
      <w:r>
        <w:rPr>
          <w:sz w:val="28"/>
          <w:szCs w:val="28"/>
        </w:rPr>
        <w:t>87282,6</w:t>
      </w:r>
      <w:r>
        <w:rPr>
          <w:sz w:val="28"/>
          <w:szCs w:val="28"/>
          <w:lang w:val="uk-UA"/>
        </w:rPr>
        <w:t xml:space="preserve"> тис. грн., у тому числі погашення </w:t>
      </w:r>
      <w:r>
        <w:rPr>
          <w:sz w:val="28"/>
          <w:lang w:val="uk-UA"/>
        </w:rPr>
        <w:t xml:space="preserve">бюджетної кредиторської 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6, за міською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лагоустрій міста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5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у межах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бюджетної кредиторської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безпеки дорожнього руху;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 Тегімбаєв</w:t>
      </w:r>
    </w:p>
    <w:p>
      <w:pPr>
        <w:pStyle w:val="Normal"/>
        <w:tabs>
          <w:tab w:val="clear" w:pos="709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ій голова</w:t>
        <w:tab/>
        <w:tab/>
        <w:tab/>
        <w:tab/>
        <w:tab/>
        <w:t xml:space="preserve">                                         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Гл.Бухгалтер</dc:creator>
  <dc:description/>
  <dc:language>en-US</dc:language>
  <cp:lastModifiedBy>Admin</cp:lastModifiedBy>
  <cp:lastPrinted>2016-02-10T08:20:00Z</cp:lastPrinted>
  <dcterms:modified xsi:type="dcterms:W3CDTF">2016-03-10T10:27:00Z</dcterms:modified>
  <cp:revision>6</cp:revision>
  <dc:subject/>
  <dc:title> </dc:title>
</cp:coreProperties>
</file>